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83" w:hanging="0"/>
        <w:contextualSpacing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№2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312" w:before="0" w:after="0"/>
        <w:ind w:left="0" w:right="-425" w:hanging="0"/>
        <w:contextualSpacing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приказу Управления образования г.Казани </w:t>
      </w:r>
    </w:p>
    <w:p>
      <w:pPr>
        <w:pStyle w:val="Normal"/>
        <w:spacing w:lineRule="auto" w:line="240" w:before="0" w:after="20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11.09.2023 №804/02-05-02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before="0" w:after="0"/>
        <w:ind w:left="5387" w:right="-18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64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родском летнем эколого-биологическом практикуме </w:t>
      </w:r>
    </w:p>
    <w:p>
      <w:pPr>
        <w:pStyle w:val="Normal"/>
        <w:spacing w:lineRule="auto" w:line="264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кола юного эколога» </w:t>
      </w:r>
    </w:p>
    <w:p>
      <w:pPr>
        <w:pStyle w:val="Normal"/>
        <w:spacing w:lineRule="auto" w:line="264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научного общества учащихся «Биосфера»</w:t>
      </w:r>
    </w:p>
    <w:p>
      <w:pPr>
        <w:pStyle w:val="Normal"/>
        <w:spacing w:lineRule="auto" w:line="264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840" w:leader="none"/>
          <w:tab w:val="left" w:pos="7200" w:leader="none"/>
        </w:tabs>
        <w:overflowPunct w:val="false"/>
        <w:autoSpaceDE w:val="false"/>
        <w:spacing w:lineRule="auto" w:line="264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Городской летний экологический практикум "Школа юного эколога" (далее – Практикум) проводится Городским детским эколого-биологическим центром г. Казани в первую декаду июня в рамках научного общества учащихся «Биосфера»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ктикум знакомит учащихся с теорией и практикой эколого-биологических исследований, способствует углублению знаний по эколого-биологическим дисциплинам, подготовке учащихся к практическому туру предметных олимпиад по биологии и экологии, а также закладывает фундамент для дальнейших самостоятельных учебных и исследовательских проектов, выступлений на научно-исследовательских конференциях, форумах и участия в конкурсах различного уровн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рактикума ведется работа по экологическому воспитанию и социализации обучающихся. 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экологического мировоззрения у школьников через углубление знаний по эколого-биологическим дисциплинам и приобщение учащихся к основам научно-исследовательской деятельно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у обучающихся знаний, полученных в школе и на занятиях объединений дополнительного образования эколого-биологического проф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учащимися полевых методик научно-исследовательской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ая работа с увлеченными детьми, их профессиональное самоопредел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учебно-исследовательской деятельности школьников через привлечение к работе научных работников научно-исследовательских учреждений и ВУЗ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иля и навыков практической науч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ногообразием животного и растительного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формирование норм экологической этики: построения своих отношений с природой и обществом на основе уважения к жизни, ко всему живому как уникальной и бесценной части окружающего нас мир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крытие возможностей творческой работы как одной из форм просветительской природоохра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отдыха, учебы и творчества.</w:t>
      </w:r>
    </w:p>
    <w:p>
      <w:pPr>
        <w:pStyle w:val="Normal"/>
        <w:tabs>
          <w:tab w:val="clear" w:pos="708"/>
          <w:tab w:val="left" w:pos="220" w:leader="none"/>
          <w:tab w:val="left" w:pos="284" w:leader="none"/>
        </w:tabs>
        <w:spacing w:lineRule="auto" w:line="264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, участники и условия проведения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образования г.Казани, </w:t>
      </w:r>
      <w:r>
        <w:rPr>
          <w:rFonts w:cs="Times New Roman" w:ascii="Times New Roman" w:hAnsi="Times New Roman"/>
          <w:sz w:val="24"/>
          <w:szCs w:val="24"/>
        </w:rPr>
        <w:t xml:space="preserve">МБУ ДО «Городской детский эколого-биологический центр» г.Казани,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учащиеся 7-10 классов</w:t>
      </w:r>
      <w:r>
        <w:rPr>
          <w:rFonts w:cs="Times New Roman" w:ascii="Times New Roman" w:hAnsi="Times New Roman"/>
          <w:sz w:val="24"/>
          <w:szCs w:val="24"/>
        </w:rPr>
        <w:t>, по заявкам образовательных организаций г. Казани, родителей. Наполняемость группы – 15-20 челове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ский состав: </w:t>
      </w:r>
      <w:r>
        <w:rPr>
          <w:rFonts w:cs="Times New Roman" w:ascii="Times New Roman" w:hAnsi="Times New Roman"/>
          <w:sz w:val="24"/>
          <w:szCs w:val="24"/>
        </w:rPr>
        <w:t>специалисты Института фундаментальной медицины и биологии Казанского федерального университета, специалисты Института экологии и природопользования Казанского федерального университета, Казанского института биохимии и биофизики КазНЦ РАН,</w:t>
      </w:r>
      <w:r>
        <w:rPr>
          <w:rFonts w:cs="Times New Roman" w:ascii="Times New Roman" w:hAnsi="Times New Roman"/>
          <w:iCs/>
          <w:sz w:val="24"/>
          <w:szCs w:val="24"/>
        </w:rPr>
        <w:t xml:space="preserve"> ИПЭН АН РТ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, педагоги дополнительного образования ГДЭБЦ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У ДО «Городской детский эколого-биологический центр» г. Казани, Экоцентр «Дом»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передвижение детей от дома до места проведения Практикума и обратно родители берут на себ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 Программа Практикума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та Практикума ведется по следующим направлениям: ботаника, зоология, общая и промышленная экология, основы здоровьесбережения, проектная деятельность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ктикума состоит из двух бло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го</w:t>
      </w:r>
      <w:r>
        <w:rPr>
          <w:rFonts w:cs="Times New Roman" w:ascii="Times New Roman" w:hAnsi="Times New Roman"/>
          <w:sz w:val="24"/>
          <w:szCs w:val="24"/>
        </w:rPr>
        <w:t>, включающего знакомство с различными разделами биологии, структурой исследовательской работы, методами научных исследований, способами обработки собранного материала и анализа получен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го</w:t>
      </w:r>
      <w:r>
        <w:rPr>
          <w:rFonts w:cs="Times New Roman" w:ascii="Times New Roman" w:hAnsi="Times New Roman"/>
          <w:sz w:val="24"/>
          <w:szCs w:val="24"/>
        </w:rPr>
        <w:t>, включающего полевую практику, освоение научных методик, сбор и обработку материала, написание учебно-исследовательской работы, ее защиту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ума формируется. Дата, место и форма проведения занятий могут быть изменены в связи с санитарно-эпидемиологической обстановкой, ухудшением погодных условий или внесением корректировки со стороны принимающих организаций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сроки проведени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ктикум проводится </w:t>
      </w:r>
      <w:r>
        <w:rPr>
          <w:rFonts w:cs="Times New Roman" w:ascii="Times New Roman" w:hAnsi="Times New Roman"/>
          <w:b/>
          <w:sz w:val="24"/>
          <w:szCs w:val="24"/>
        </w:rPr>
        <w:t>с 27 мая по 7 июня 2024 год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явки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2 мая 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гистрация для участия по ссылке: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cloud/649aeefe90fa7bd14332440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 окончании регистрации формируется группа в мессенджере </w:t>
      </w:r>
      <w:r>
        <w:rPr>
          <w:rFonts w:cs="Times New Roman" w:ascii="Times New Roman" w:hAnsi="Times New Roman"/>
          <w:bCs/>
          <w:sz w:val="24"/>
          <w:szCs w:val="24"/>
        </w:rPr>
        <w:t>WhatsApp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де будет размещена информация о начале занятий и программа практикума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Практикума</w:t>
      </w:r>
    </w:p>
    <w:p>
      <w:pPr>
        <w:pStyle w:val="Normal"/>
        <w:spacing w:lineRule="auto" w:line="264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тоговым контролем знаний является зачет по вопросам, составленным преподавательским составом Практикума. </w:t>
      </w:r>
    </w:p>
    <w:p>
      <w:pPr>
        <w:pStyle w:val="Normal"/>
        <w:spacing w:lineRule="auto" w:line="264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тоговым контролем эффективности прохождения Практикума является итоговая конференция, в рамках которой проводится собеседование, защита учебно-исследовательских работ, выполненных за время прохождения практикума по выбранным направлениям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се учащиеся, сдавшие зачет и защитившие учебно-исследовательские проекты, получают Свидетельство об окончании Практикума. </w:t>
      </w:r>
    </w:p>
    <w:p>
      <w:pPr>
        <w:pStyle w:val="Normal"/>
        <w:spacing w:lineRule="auto" w:line="264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Century Schoolbook" w:hAnsi="Century Schoolbook" w:eastAsia="Times New Roman" w:cs="Century Schoolbook"/>
      <w:i/>
      <w:iCs/>
      <w:color w:val="0000FF"/>
      <w:kern w:val="2"/>
      <w:sz w:val="41"/>
      <w:szCs w:val="41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49aeefe90fa7bd14332440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2:00Z</dcterms:created>
  <dc:creator>Ирина</dc:creator>
  <dc:description/>
  <cp:keywords/>
  <dc:language>en-US</dc:language>
  <cp:lastModifiedBy>1</cp:lastModifiedBy>
  <cp:lastPrinted>2019-09-11T17:14:00Z</cp:lastPrinted>
  <dcterms:modified xsi:type="dcterms:W3CDTF">2023-10-03T08:38:00Z</dcterms:modified>
  <cp:revision>4</cp:revision>
  <dc:subject/>
  <dc:title/>
</cp:coreProperties>
</file>